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4</w:t>
      </w:r>
      <w:r>
        <w:rPr>
          <w:rFonts w:ascii="方正大标宋简体;方正书宋_GBK" w:hAnsi="方正大标宋简体;方正书宋_GBK" w:cs="方正大标宋简体;方正书宋_GBK" w:eastAsia="方正大标宋简体;方正书宋_GBK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第二季度北京辖区已注销私募基金管理人名单</w:t>
      </w:r>
    </w:p>
    <w:tbl>
      <w:tblPr>
        <w:tblW w:w="8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2"/>
        <w:gridCol w:w="2277"/>
      </w:tblGrid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全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毅资产管理股份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074137560N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石（北京）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354400839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乾丰同德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057308719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养老资产管理有限责任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MA01CRBX7R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联盟（北京）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8551347XQ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开银信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318211094P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（北京）投资基金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094567146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度资本管理（北京）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335609678U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瑞丰沃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339850151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诺合泰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512928858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源安资产管理有限责任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87626957F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融冠达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080471493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融智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315E2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天利（北京）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75243169K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泛融金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064869602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金信合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MA0089Y01X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淼丰润投资管理（北京）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071749465Y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鑫智合股权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4XNU0K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莹资本管理（北京）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18317948K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奥天成资产管理（北京）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057303029W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禾嘉业（北京）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48307062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江元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1812541XL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见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3QXX4J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茂尔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3397520259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鼎富盈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3N4YXL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渠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069608559L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融资产管理中心（有限合伙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2728480X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视传媒创业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055574888K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正申投资有限责任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576891379J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银家财富投资管理（北京）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51576968Y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养元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348283603Q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益（北京）资本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27231855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银华富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306436827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水平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18367857X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承泰淇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84470304U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汇能通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348453852U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吉金泰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02WUR7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济基金管理（北京）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MA003ECX8T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资永盛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318294678P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西资本控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3ALD0D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速普创新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06684011W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沃实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3QB63H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晟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1WKT60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险峰旗云创业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7NBQBNX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盛悦达（北京）资本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094023798Q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秃鹰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68576351X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黑岩资本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318275506X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品今对冲工场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17B52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泰银安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563669867G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天嘉华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575226756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基石创盈投资管理中心（有限合伙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3QMB4X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今（北京）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9238633XJ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誉未来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339846611K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泓赢资本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330301586G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文新石投资基金管理（北京）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62149333D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壹壹天使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205E4M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软银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069576729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瑞聚信投资基金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593807407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凤凰财鑫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30237668F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典石投资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30404593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鼎彤泽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348323986N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朗宥资产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15NY0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赢兆珺投资中心（有限合伙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335531081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辉资本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078504161J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资产经营股份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200604919691T</w:t>
            </w:r>
          </w:p>
        </w:tc>
      </w:tr>
    </w:tbl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08T09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